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33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913-77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6 ок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Козловцева Сергея Анатольевича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64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871 от 08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0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Козловцева Сергея Анатол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Козловцева Сергея Анатол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40 мин. 25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